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МО 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т___</w:t>
      </w:r>
      <w:r>
        <w:rPr>
          <w:rFonts w:cs="Garamond" w:ascii="Garamond" w:hAnsi="Garamond"/>
          <w:sz w:val="20"/>
          <w:u w:val="single"/>
        </w:rPr>
        <w:t xml:space="preserve">29.03.__   </w:t>
      </w:r>
      <w:r>
        <w:rPr>
          <w:rFonts w:cs="Garamond" w:ascii="Garamond" w:hAnsi="Garamond"/>
          <w:sz w:val="20"/>
        </w:rPr>
        <w:t xml:space="preserve">2016г. № </w:t>
      </w:r>
      <w:r>
        <w:rPr>
          <w:sz w:val="20"/>
          <w:u w:val="single"/>
        </w:rPr>
        <w:t>46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На_________ от _________                                                                    </w:t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инят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«Городской округ г.Малгобе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тных и специальных зва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оме научных), наград и иных знаков отлич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странных государств, международных организаций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итических партий, иных общественных объединений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организаций</w:t>
      </w:r>
    </w:p>
    <w:p>
      <w:pPr>
        <w:pStyle w:val="Style16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обеспечения реализации норм, установленных пунктом 10 части 1 статьи 14 Федерального закона от 2 марта 2007 года №25-ФЗ «О муниципальной службе в Российской Федерации», согласно Указа Главы Республики Ингушетия №13 от 25.01.2016г. «Об утверждении Положения о порядке принятия лицами, замещающими отдельные государственные должности Республики Ингушетия, отдельные должности государственной гражданской службы Республики Ингушет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Утвердить прилагаемое Положение о порядке принятия муниципальными служащими администрации МО «Городской округ г.Малгобек», на которых распространяются запреты, установленные пунктом 10 части 1 статьи 14 Федерального закона от 2 марта 2007г. №25-ФЗ «О муниципальной службе в Российской Федерации»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исполнением настоящего постановления возложить на управде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.Малгобек»                                                   М.Н.Евло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Положению о порядке принят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«Городской округ г.Малгобе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тных и специальных зва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оме научных), наград и иных знаков отлич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странных государств, международных организаций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итических партий, иных общественных объединений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организ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инятия муниципальными служащими администрации МО «Городской округ г.Малгобек»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Настоящим Положением устанавливается порядок принятия с разрешения Главы МО «Городской округ г.Малгобек» муниципальными служащими администрации МО «Городской округ г.Малгобек» (далее – муниципальные служащие), на которых распространяются запреты, установленные пунктом 10 части 1 статьи 14 Федерального закона от 2 марта 2007г. №25-ФЗ «О муниципальной службе в Российской Федерации»,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 с письменного разрешения представителя нанимателя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решение Главы МО «Городской округ г.Малгобек» обязаны получить муниципальные служащие, указанные в пункте 1 настоящего Положения, - при получении им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Муниципальный служащий, указанный в пункте 1 настоящего Положения (далее-муниципальный служащий), 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МО «Городской округ г.Малгобек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Муниципальный служащий, отказавшийся от звания, награды, в течение трех рабочих дней представляет Главе МО «Городской округ г.Малгобек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Муниципальный служащий, получивший звание, награду до принятия Главы МО «Городской округ г.Малгобек»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общей и кадровой работы администрации МО «Городской округ г.Малгобек» в течение трех рабочих дней со дня их получения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2,3,4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Обеспечение рассмотрения Главой МО «Городской округ г.Малгобек» ходатайств, информирование муниципального служащего, представившего (направившего) ходатайство Главе МО «Городской округ г.Малгобек», о решении, принятом Главой МО «Городской округ г.Малгобек» по результатам рассмотрения ходатайств, а также учет уведомлений осуществляются отделом общей и кадровой работы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В случае удовлетворения Главой МО «Городской округ г.Малгобек» ходатайства муниципального служащего, указанного в пункте 4 настоящего Положения, отдел общей и кадровой работы в течение 10 рабочих дней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В случае отказа Главы МО «Городской округ г.Малгобек» в удовлетворении ходатайства муниципального служащего, указанного в пункте 4 настоящего Положения, отдел общей и кадровой работы в течение 10 рабочих дней сообщает такому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приня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О «Городской округ г.Малгобе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четных и специальных зва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кроме научных), наград и иных знаков отлич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остранных государств, международных организ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итических партий, иных общественных объедин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других организац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МО «Городской округ г.Малгобе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, замещаемая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принять почетное или специальное звание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награду или иной знак отличия иностранного государств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еждународной организации, политической партии, и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бщественного объединения или друг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шу разрешить мне принять 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наименование почетного или спец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звания, награды или иного знака отлич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дата и место вручения документов к почетному 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пециальному званию, награды или иного знака отлич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наименование почетного или специального звания, награды или иного знака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лич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наименование документов к почетному или специальному зва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граде или иному знаку отлич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даны по акту приема-передачи № ________от «___» 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наименование кадрового подразделения администраци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«___» __________20___г. ______________________________________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)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приня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г.Малгобе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четных и специальных зва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кроме научных), наград и иных знаков отлич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остранных государств, международных организ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итических парт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ых общественных объедин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других организац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Ф.И.О., замещаемая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олучении почетного или специ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ания, награды или иного знака отличия иностра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а, международной организации, политиче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партии, иного общественного объединения или друг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яю о принятом мною решении отказаться от получения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за какие заслуги присвоено и кем, за какие заслуги награжден(а) и ке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_20___г. 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      (расшифровка подписи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Quant Antiqua;Courier New" w:hAnsi="Quant Antiqua;Courier New" w:cs="Quant Antiqua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Style13">
    <w:name w:val="Красная строка Знак"/>
    <w:qFormat/>
    <w:rPr>
      <w:b w:val="false"/>
      <w:bCs w:val="false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8:00Z</dcterms:created>
  <dc:creator>User</dc:creator>
  <dc:description/>
  <cp:keywords/>
  <dc:language>en-US</dc:language>
  <cp:lastModifiedBy>Admin</cp:lastModifiedBy>
  <cp:lastPrinted>2016-03-28T16:51:00Z</cp:lastPrinted>
  <dcterms:modified xsi:type="dcterms:W3CDTF">2016-06-30T11:53:00Z</dcterms:modified>
  <cp:revision>13</cp:revision>
  <dc:subject/>
  <dc:title>                                                        </dc:title>
</cp:coreProperties>
</file>